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3455</wp:posOffset>
            </wp:positionH>
            <wp:positionV relativeFrom="paragraph">
              <wp:posOffset>-429895</wp:posOffset>
            </wp:positionV>
            <wp:extent cx="1600200" cy="450215"/>
            <wp:effectExtent l="0" t="0" r="0" b="0"/>
            <wp:wrapTight wrapText="bothSides">
              <wp:wrapPolygon edited="0">
                <wp:start x="-337" y="0"/>
                <wp:lineTo x="-337" y="20373"/>
                <wp:lineTo x="21600" y="20373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9" r="-5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2060"/>
          <w:sz w:val="28"/>
          <w:szCs w:val="28"/>
        </w:rPr>
        <w:t>英文</w:t>
      </w:r>
      <w:r>
        <w:rPr>
          <w:rFonts w:cs="新細明體;PMingLiU"/>
          <w:b/>
          <w:color w:val="002060"/>
          <w:sz w:val="28"/>
          <w:szCs w:val="28"/>
        </w:rPr>
        <w:t>法</w:t>
      </w:r>
      <w:r>
        <w:rPr>
          <w:b/>
          <w:color w:val="002060"/>
          <w:sz w:val="28"/>
          <w:szCs w:val="28"/>
        </w:rPr>
        <w:t xml:space="preserve">: </w:t>
      </w:r>
      <w:r>
        <w:rPr>
          <w:rFonts w:cs="新細明體;PMingLiU"/>
          <w:b/>
          <w:color w:val="002060"/>
          <w:sz w:val="28"/>
          <w:szCs w:val="28"/>
        </w:rPr>
        <w:t>只是一些規則而已</w:t>
      </w:r>
    </w:p>
    <w:p>
      <w:pPr>
        <w:pStyle w:val="Footer"/>
        <w:jc w:val="center"/>
        <w:rPr>
          <w:rFonts w:cs="新細明體;PMingLiU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Grammar Rules of Thumb</w:t>
      </w:r>
    </w:p>
    <w:p>
      <w:pPr>
        <w:pStyle w:val="Footer"/>
        <w:jc w:val="center"/>
        <w:rPr>
          <w:rFonts w:cs="新細明體;PMingLiU"/>
          <w:color w:val="808080"/>
          <w:sz w:val="24"/>
          <w:szCs w:val="24"/>
        </w:rPr>
      </w:pPr>
      <w:hyperlink r:id="rId3">
        <w:r>
          <w:rPr>
            <w:rStyle w:val="InternetLink"/>
            <w:rFonts w:cs="新細明體;PMingLiU"/>
            <w:color w:val="808080"/>
            <w:sz w:val="24"/>
            <w:szCs w:val="24"/>
          </w:rPr>
          <w:t>www.amstarcreative.com</w:t>
        </w:r>
      </w:hyperlink>
    </w:p>
    <w:p>
      <w:pPr>
        <w:pStyle w:val="Footer"/>
        <w:pBdr>
          <w:bottom w:val="single" w:sz="6" w:space="1" w:color="000000"/>
        </w:pBdr>
        <w:rPr>
          <w:rFonts w:cs="新細明體;PMingLiU"/>
          <w:b/>
          <w:b/>
          <w:color w:val="002060"/>
          <w:sz w:val="22"/>
          <w:szCs w:val="22"/>
        </w:rPr>
      </w:pPr>
      <w:r>
        <w:rPr>
          <w:rFonts w:cs="新細明體;PMingLiU"/>
          <w:b/>
          <w:color w:val="002060"/>
          <w:sz w:val="22"/>
          <w:szCs w:val="22"/>
        </w:rPr>
      </w:r>
    </w:p>
    <w:p>
      <w:pPr>
        <w:pStyle w:val="Normal"/>
        <w:widowControl/>
        <w:jc w:val="center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第</w:t>
      </w:r>
      <w:r>
        <w:rPr>
          <w:rFonts w:cs="新細明體;PMingLiU"/>
          <w:b/>
          <w:color w:val="000000"/>
          <w:sz w:val="28"/>
          <w:szCs w:val="28"/>
        </w:rPr>
        <w:t>2</w:t>
      </w:r>
      <w:r>
        <w:rPr>
          <w:rFonts w:cs="新細明體;PMingLiU"/>
          <w:b/>
          <w:color w:val="000000"/>
          <w:sz w:val="28"/>
          <w:szCs w:val="28"/>
        </w:rPr>
        <w:t>-</w:t>
      </w:r>
      <w:r>
        <w:rPr>
          <w:rFonts w:cs="新細明體;PMingLiU"/>
          <w:b/>
          <w:color w:val="000000"/>
          <w:sz w:val="28"/>
          <w:szCs w:val="28"/>
        </w:rPr>
        <w:t>6</w:t>
      </w:r>
      <w:r>
        <w:rPr>
          <w:rFonts w:cs="新細明體;PMingLiU"/>
          <w:b/>
          <w:color w:val="000000"/>
          <w:sz w:val="28"/>
          <w:szCs w:val="28"/>
        </w:rPr>
        <w:t>章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語氣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(</w:t>
      </w:r>
      <w:r>
        <w:rPr>
          <w:rFonts w:cs="新細明體;PMingLiU"/>
          <w:b/>
          <w:color w:val="000000"/>
          <w:sz w:val="28"/>
          <w:szCs w:val="28"/>
        </w:rPr>
        <w:t>聽音樂學英文補充</w:t>
      </w:r>
      <w:r>
        <w:rPr>
          <w:rFonts w:cs="新細明體;PMingLiU"/>
          <w:b/>
          <w:color w:val="000000"/>
          <w:sz w:val="28"/>
          <w:szCs w:val="28"/>
        </w:rPr>
        <w:t>)</w:t>
      </w:r>
    </w:p>
    <w:p>
      <w:pPr>
        <w:pStyle w:val="Normal"/>
        <w:widowControl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 xml:space="preserve">Please go on to YouTube and search </w:t>
      </w:r>
      <w:r>
        <w:rPr>
          <w:rFonts w:cs="Arial" w:ascii="Verdana" w:hAnsi="Verdana"/>
          <w:color w:val="000000"/>
          <w:kern w:val="0"/>
          <w:sz w:val="20"/>
          <w:szCs w:val="20"/>
        </w:rPr>
        <w:t>“</w:t>
      </w:r>
      <w:r>
        <w:rPr>
          <w:rFonts w:cs="Arial" w:ascii="Verdana" w:hAnsi="Verdana"/>
          <w:color w:val="000000"/>
          <w:kern w:val="0"/>
          <w:sz w:val="20"/>
          <w:szCs w:val="20"/>
        </w:rPr>
        <w:t>Beyonce, If I were a boy Official video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”. </w:t>
      </w:r>
      <w:r>
        <w:rPr>
          <w:rFonts w:cs="Arial" w:ascii="Verdana" w:hAnsi="Verdana"/>
          <w:color w:val="000000"/>
          <w:kern w:val="0"/>
          <w:sz w:val="20"/>
          <w:szCs w:val="20"/>
        </w:rPr>
        <w:t>Watch the music video and fill in the following lyrics.</w:t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Verdana" w:hAnsi="Verdana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kern w:val="0"/>
          <w:sz w:val="20"/>
          <w:szCs w:val="20"/>
          <w:u w:val="single"/>
        </w:rPr>
        <w:t>Beyonce - If I were a boy</w:t>
      </w:r>
    </w:p>
    <w:p>
      <w:pPr>
        <w:pStyle w:val="Normal"/>
        <w:widowControl/>
        <w:rPr>
          <w:rFonts w:ascii="Verdana" w:hAnsi="Verdana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kern w:val="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40" w:right="1440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 xml:space="preserve">If I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a boy</w:t>
        <w:br/>
        <w:t>Even just for a day</w:t>
        <w:br/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roll out of bed in the morning</w:t>
        <w:br/>
        <w:t>And throw on what I wanted and go</w:t>
        <w:br/>
        <w:br/>
        <w:t>Drink beer with the guys</w:t>
        <w:br/>
        <w:t>And chase after girls</w:t>
        <w:br/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kick it with who I wanted</w:t>
        <w:br/>
        <w:t>And I'd never get confronted for it</w:t>
        <w:br/>
        <w:t>Cause they stick up for me</w:t>
        <w:br/>
        <w:br/>
        <w:t xml:space="preserve">If I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a boy</w:t>
        <w:br/>
        <w:t xml:space="preserve">I think I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understand</w:t>
        <w:br/>
        <w:t>How it feels to love a girl</w:t>
        <w:br/>
        <w:t xml:space="preserve">I swear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be a better man</w:t>
        <w:br/>
        <w:t>I'd listen to her</w:t>
        <w:br/>
        <w:t>Cause I know how it hurts</w:t>
        <w:br/>
        <w:t>When you lose the one you wanted</w:t>
        <w:br/>
        <w:t>Cause he's taking you for granted</w:t>
        <w:br/>
        <w:t>And everything you had got destroyed</w:t>
        <w:br/>
        <w:br/>
        <w:t xml:space="preserve">If I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a boy</w:t>
        <w:br/>
        <w:t xml:space="preserve">I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turn off my phone</w:t>
        <w:br/>
        <w:t>Tell everyone it's broken</w:t>
        <w:br/>
        <w:t>So they'd think that I was sleeping alone</w:t>
        <w:br/>
        <w:br/>
        <w:t xml:space="preserve">I'd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myself first</w:t>
        <w:br/>
        <w:t>And make the rules as I go</w:t>
        <w:br/>
        <w:t xml:space="preserve">Cause I know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she'd be faithful, </w:t>
        <w:br/>
        <w:t xml:space="preserve">Waiting for me to come home, to come home. </w:t>
      </w:r>
    </w:p>
    <w:p>
      <w:pPr>
        <w:pStyle w:val="Normal"/>
        <w:widowControl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 xml:space="preserve">If I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a boy</w:t>
        <w:br/>
        <w:t xml:space="preserve">I think I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understand</w:t>
        <w:br/>
        <w:t>How it feels to love a girl</w:t>
        <w:br/>
        <w:t xml:space="preserve">I swear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be a better man</w:t>
        <w:br/>
        <w:t xml:space="preserve">I'd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to her</w:t>
        <w:br/>
        <w:t>Cause I know how it hurts</w:t>
        <w:br/>
        <w:t xml:space="preserve">When you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the one you wanted</w:t>
        <w:br/>
        <w:t>Cause he's taking you for granted</w:t>
        <w:br/>
        <w:t>And everything you had got destroyed</w:t>
        <w:br/>
        <w:br/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 xml:space="preserve">_____ </w:t>
      </w:r>
      <w:r>
        <w:rPr>
          <w:rFonts w:cs="Arial" w:ascii="Verdana" w:hAnsi="Verdana"/>
          <w:color w:val="000000"/>
          <w:kern w:val="0"/>
          <w:sz w:val="20"/>
          <w:szCs w:val="20"/>
        </w:rPr>
        <w:t>a little too late for you to come back</w:t>
        <w:br/>
        <w:t xml:space="preserve">Say it's just a mistake, </w:t>
        <w:br/>
        <w:t>Think I'd forgive you like that</w:t>
        <w:br/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you thought I would wait for you</w:t>
        <w:br/>
        <w:t>You thought wrong</w:t>
        <w:br/>
        <w:br/>
        <w:t xml:space="preserve">But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just a boy</w:t>
        <w:br/>
        <w:t>You don't understand</w:t>
        <w:br/>
        <w:t>And you don't understand, ohhhh</w:t>
        <w:br/>
        <w:t>How it feels to love a girl</w:t>
        <w:br/>
        <w:t xml:space="preserve">Someday you wish you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</w:t>
      </w:r>
      <w:r>
        <w:rPr>
          <w:rFonts w:cs="Arial" w:ascii="Verdana" w:hAnsi="Verdana"/>
          <w:color w:val="000000"/>
          <w:kern w:val="0"/>
          <w:sz w:val="20"/>
          <w:szCs w:val="20"/>
        </w:rPr>
        <w:t>a better man</w:t>
        <w:br/>
        <w:t xml:space="preserve">You don't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to her</w:t>
        <w:br/>
        <w:t>You don't care how it hurts</w:t>
        <w:br/>
        <w:t>Until you lose the one you wanted</w:t>
        <w:br/>
        <w:t>Cause you're taking her for granted</w:t>
        <w:br/>
        <w:t>And everything you had got destroyed</w:t>
        <w:br/>
        <w:br/>
        <w:t xml:space="preserve">But </w:t>
      </w:r>
      <w:r>
        <w:rPr>
          <w:rFonts w:cs="Arial" w:ascii="Verdana" w:hAnsi="Verdana"/>
          <w:color w:val="000000"/>
          <w:kern w:val="0"/>
          <w:sz w:val="20"/>
          <w:szCs w:val="20"/>
          <w:u w:val="single"/>
        </w:rPr>
        <w:t>_________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 just a boy.</w:t>
      </w:r>
    </w:p>
    <w:p>
      <w:pPr>
        <w:sectPr>
          <w:type w:val="continuous"/>
          <w:pgSz w:w="11906" w:h="16838"/>
          <w:pgMar w:left="1440" w:right="1440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Footer"/>
        <w:spacing w:lineRule="auto" w:line="276"/>
        <w:rPr>
          <w:rStyle w:val="Style44"/>
          <w:b/>
          <w:b/>
          <w:color w:val="A6A6A6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Lt">
    <w:altName w:val="Microsoft JhengHei UI"/>
    <w:charset w:val="88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cs="DFLiHei-Lt;Microsoft JhengHei UI"/>
      <w:color w:val="00AEEF"/>
      <w:sz w:val="22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4">
    <w:name w:val="style44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DFLiHei-Lt;Microsoft JhengHei UI"/>
      <w:color w:val="00AEEF"/>
      <w:sz w:val="22"/>
      <w:szCs w:val="22"/>
    </w:rPr>
  </w:style>
  <w:style w:type="character" w:styleId="A4">
    <w:name w:val="A4"/>
    <w:qFormat/>
    <w:rPr>
      <w:color w:val="00AEE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Hei-Lt;Microsoft JhengHei UI" w:hAnsi="DFLiHei-Lt;Microsoft JhengHei UI" w:eastAsia="DFLiHei-Lt;Microsoft JhengHei UI" w:cs="DFLiHei-Lt;Microsoft JhengHei UI"/>
      <w:color w:val="000000"/>
      <w:sz w:val="24"/>
      <w:szCs w:val="24"/>
      <w:lang w:val="en-US" w:eastAsia="zh-TW" w:bidi="ar-SA"/>
    </w:rPr>
  </w:style>
  <w:style w:type="paragraph" w:styleId="Pa138">
    <w:name w:val="Pa13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starcreat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7:00Z</dcterms:created>
  <dc:creator>Tiffany</dc:creator>
  <dc:description/>
  <cp:keywords/>
  <dc:language>en-US</dc:language>
  <cp:lastModifiedBy>User</cp:lastModifiedBy>
  <cp:lastPrinted>2010-03-01T13:50:00Z</cp:lastPrinted>
  <dcterms:modified xsi:type="dcterms:W3CDTF">2018-10-01T05:04:00Z</dcterms:modified>
  <cp:revision>51</cp:revision>
  <dc:subject/>
  <dc:title>第一章 句子的基本句型</dc:title>
</cp:coreProperties>
</file>